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7000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Красноярского кра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ое государственное автономное учреждение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гиональный центр спортивной подготовки «Академия биатлона» </w:t>
      </w: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15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Краснояр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/2 - п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утверждении антикоррупционной политики Учреждени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№ 273-ФЗ «О противодействии коррупции»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по антикоррупционной политике в краевом государственном автономном учреждении «Региональный центр спортивной подготовки «Академия биатлона». 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ложения возложить на начальника кадрового и правового обеспечения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tLeast" w:line="240" w:before="0" w:after="0"/>
        <w:ind w:firstLine="27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</w:t>
        <w:tab/>
        <w:t xml:space="preserve">   </w:t>
        <w:tab/>
        <w:t xml:space="preserve">  </w:t>
        <w:tab/>
        <w:t xml:space="preserve">   С.Г. Усаньков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антикоррупционной политике в краевом государственном автономном учреждении «Региональный центр спортивной подготовки «Академия биатлона» (на 5и листах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19 года №13/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по антикоррупционной политике в краевом государственном автономном учреждении «Региональный центр спортивной подготовки «Академия биатлон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Антикоррупционная политика краевого государственного автономного учреждения «Региональный центр спортивной подготовки «Академия биатлона» (далее по тексту– Антикоррупционная политика, Учреждение) реализуется в рамках исполнения Федерального закона от 25.12.2008 № 273-ФЗ «О противодействии коррупции» (далее – Закон), Указа Президента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противодействия коррупции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е законы, нормативные правовые акты Президента Российской Федерации, Правительства Российской Федерации и федеральных органов государственной в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й Антикоррупционной политики основываются на принципах противодействия корруп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сть и открытость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ое применение мер по предупреждению коррупции. Последовательная и планомерная реализация Антикоррупционной политики Учреждения направлена на снижение коррупционных рисков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й Антикоррупционной политики распространяются на всех работников вне зависимости от занимаемой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Антикоррупцион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Антикоррупционная политика направлена на совершенствование системы противодействия коррупции в Учреждении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, эффективного механизма, препятствующего коррупционным действиям, и минимизации рисков вовлечения Учреждения, его работников в коррупцион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правового и гражданского сознания работников путем формирования негативного отношения к коррупционным проявлениям, а также воспитания навыков антикоррупционного поведения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изации имущественного и репутационного ущерба Учреждению путем пресечения коррупционных действий и наказания за них с применением общественных, административных и правоохранитель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открытости и прозрачности деятельности Учреждения в рамках реализации Антикоррупционной политики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работников единообразного понимания позиции Учреждения о неприятии коррупции в любых формах и проявл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изация риска вовлечения работников Учреждения в коррупцион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ответственности за коррупционные правонарушения во всех случаях, прямо предусмотренных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принципами реализации Антикоррупционной политики Учрежде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ятие коррупции в любых формах и проявлениях. Учреждение содействует воспитанию правового и гражданского сознания работников путем формирования негативного отношения к коррупционным проявлениям. Руководящие работники выступают в качестве примера надлежащего этического п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ффективность мероприятий по противодействию коррупции. Создание эффективной системы противодействия коррупции, а также ее систематическое совершенствование с учетом изменения условий внутренней и внешней среды, в том числе законодательства Российской Федерации и требований Федерального казначе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рытость информации. Обеспечение доступности для граждан, юридических лиц, средств массовой информации и институтов гражданского общества к сведениям о своей деятельности, которые в соответствии с действующим законодательством Российской Федерации не являются сведениями ограниченного досту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инципа открытости информации Учреждение создает на своем официальном сайте подраздел по вопросам противодействия корруп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наполняется следующей информацией: нормативные правовые и иные акты в сфере противодействия коррупции в действующей редакции, внутренние документы по вопросам противодействия коррупции в Учреждении, в том числе Кодекс этики и служебного поведения работников Учреждения, утвержденный 13 марта 2015 года, формы документов, связанные с противодействием коррупции, для заполнения работниками Учреждения, сведения о доходах, расходах, об имуществе и обязательствах имущественного характера на работников и членов их семей (супруг/супруга, несовершеннолетние де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олнении подразделов сайта, посвященных вопросам противодействия коррупции, информация, отнесенная к государственной тайне или являющаяся конфиденциальной, не размеща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коррупционных риск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коррупционных правонарушений как в целях получения личной выгоды, так и в целях получения выгоды Учреж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ценка коррупционных рисков является важнейшим элементом антикоррупционной политики.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проведения оценки коррупционных рис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едставление деятельности Учреждения в виде отдельных процессов, в каждом из которых выделить составные элементы (подпроцесс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пределение так называемых «критических точек» для каждого процесса и элементов (подпроцессов), при реализации которых наиболее вероятно возникновение коррупционных правонарушений (далее – «критические точки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оставление для каждого подпроцесса, реализация которого связана с коррупционным риском, описания возможных коррупционных правонарушений, включающе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у выгоды или преимущества, которое может быть получено Учреждением или его отдельными работниками при совершении коррупционного правонар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должностей в Учреждении, связанных с высоким коррупционным риском и являющихся ключевыми для совершения коррупционного правонар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ые формы осуществления коррупционных платеж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одготовка на основании проведенного анализа Карты коррупционных рисков Учреждения, являющейся сводным описанием «критических точек» и возможных коррупцион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ветственные за реализацию Антикоррупционной политики Учреждения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иректор Учреждения является ответственным за организацию мероприятий, направленных на противодействие коррупции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иректор Учреждения исходя из установленных задач, специфики деятельности, штатной численности, организационно-штатной структуры Учреждения назначает лиц, ответственных за реализацию в Учреждении Антикоррупцион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ные обязанности ответственных за реализацию Антикоррупционной политики в Учрежд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деятельности по предупреждению коррупционных и иных правонарушений, конфликтов интересов и противодействию им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предложений, направленных на устранение причин и условий, порождающих риск возникновения коррупции в Учре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рекомендаций для принятия решений по вопросам противодействия коррупции в Учре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актуализация и представление на утверждение директору Учреждения нормативных документов в сфере противодействия и профилактики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оведения оценки коррупционных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бучающих мероприятий по вопросам профилактики и противодействия коррупции работников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рассмотрение информации об инцидента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Учреждения или ин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взаимодействия с органами государственной власти и органами местного самоуправления, научными и образовательными организациями и учреждениями в сфере противодействия и профилактики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, в том числе мероприятий по пресечению или расследованию коррупционных преступлений, включая оперативно-разыскные мероприят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за несоблюдение требований Антикоррупционной политик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ники Учреждения обязаны соблюдать нормы действующего антикоррупционного законодательства Российской Федерац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се работники Учреждения вне зависимости от занимаемой должности несут ответственность, предусмотренную действующим законодательством Российской Федерации, за соблюдение действующего антикоррупционного законодательства Российской Федерации, а также требований Антикоррупционной политик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 мерам ответственности за коррупционные правонарушения в Учреждении относятся меры дисциплинарной, административной, гражданско-правовой и уголов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ение изменени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ересмотр принятой Учреждением Антикоррупционной политики может проводиться в случае внесения соответствующих изменений в действующее законодательство Российской Федерации по противодействию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22:00Z</dcterms:created>
  <dc:creator>user</dc:creator>
  <dc:description>Подготовлено на базе материалов БСС «Система Главбух»</dc:description>
  <cp:keywords/>
  <dc:language>en-US</dc:language>
  <cp:lastModifiedBy>smolina.o.g</cp:lastModifiedBy>
  <dcterms:modified xsi:type="dcterms:W3CDTF">2023-09-27T08:53:00Z</dcterms:modified>
  <cp:revision>8</cp:revision>
  <dc:subject/>
  <dc:title>Антикоррупционная политика бюджетного учреждения</dc:title>
</cp:coreProperties>
</file>